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Edwardian Script ITC" w:hAnsi="Edwardian Script ITC" w:cs="Edwardian Script ITC"/>
          <w:b/>
          <w:b/>
          <w:bCs/>
          <w:color w:val="333333"/>
          <w:sz w:val="96"/>
          <w:szCs w:val="96"/>
        </w:rPr>
      </w:pPr>
      <w:r>
        <w:rPr>
          <w:rFonts w:cs="Edwardian Script ITC" w:ascii="Edwardian Script ITC" w:hAnsi="Edwardian Script ITC"/>
          <w:b/>
          <w:bCs/>
          <w:color w:val="333333"/>
          <w:sz w:val="96"/>
          <w:szCs w:val="96"/>
        </w:rPr>
        <w:t>Il parroco sbaglia sempre…</w:t>
      </w:r>
    </w:p>
    <w:p>
      <w:pPr>
        <w:pStyle w:val="Normal"/>
        <w:ind w:right="278" w:hanging="0"/>
        <w:jc w:val="center"/>
        <w:rPr/>
      </w:pPr>
      <w:r>
        <w:rPr>
          <w:bCs/>
          <w:color w:val="333333"/>
        </w:rPr>
        <w:t xml:space="preserve">don Alberto Tomasini Verolanuova (Bs)  </w:t>
      </w:r>
      <w:r>
        <w:rPr>
          <w:bCs/>
        </w:rPr>
        <w:t xml:space="preserve">fonte: </w:t>
      </w:r>
      <w:hyperlink r:id="rId2">
        <w:r>
          <w:rPr>
            <w:rStyle w:val="InternetLink"/>
            <w:bCs/>
            <w:color w:val="000000"/>
          </w:rPr>
          <w:t>avvenire.it</w:t>
        </w:r>
      </w:hyperlink>
    </w:p>
    <w:p>
      <w:pPr>
        <w:pStyle w:val="Normal"/>
        <w:ind w:right="278" w:hanging="0"/>
        <w:jc w:val="center"/>
        <w:rPr>
          <w:bCs/>
          <w:color w:val="333333"/>
        </w:rPr>
      </w:pPr>
      <w:r>
        <w:rPr>
          <w:bCs/>
          <w:color w:val="333333"/>
        </w:rPr>
        <w:br/>
      </w:r>
    </w:p>
    <w:p>
      <w:pPr>
        <w:pStyle w:val="Normal"/>
        <w:ind w:right="278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right="278" w:hanging="0"/>
        <w:jc w:val="center"/>
        <w:rPr>
          <w:bCs/>
          <w:color w:val="333333"/>
        </w:rPr>
      </w:pPr>
      <w:r>
        <w:rPr>
          <w:bCs/>
          <w:color w:val="333333"/>
        </w:rPr>
        <w:t>Se il parroco ha un volto gioviale: «è un ingenuo». Se è pensoso: «È un eterno insoddisfatto».</w:t>
        <w:br/>
        <w:br/>
        <w:t>Se è bello: «Perché non si è sposato?». Se è brutto: «Nessuno l’ha voluto!».</w:t>
        <w:br/>
        <w:br/>
        <w:t>Se va all’osteria: «È un beone». Se sta in casa: «È un asceta sdegnoso».</w:t>
        <w:br/>
        <w:br/>
        <w:t>Se va in 'borghese': «È un uomo di mondo». Se veste con la tonaca: «È un conservatore».</w:t>
        <w:br/>
        <w:br/>
        <w:t>Se parla con i ricchi: «È un capitalista». Se sta con i poveri: «È un comunista».</w:t>
        <w:br/>
        <w:br/>
        <w:t>Se è grasso: «Non si lascia mancar niente». Se è magro: «È un avaro».</w:t>
        <w:br/>
        <w:br/>
        <w:t>Se cita il Concilio: «È un prete moderno». Se parla di catechismo: «È un tridentino».</w:t>
        <w:br/>
        <w:br/>
        <w:t>Se fa una predica lunga più di 10 minuti: «È un parolaio». Se fa una predica corta: «Non sa cosa dire».</w:t>
        <w:br/>
        <w:br/>
        <w:t>Se alla predica alza la voce: «Grida e si arrabbia con tutti». Se parla con tono normale: «Non si capisce niente».</w:t>
        <w:br/>
        <w:br/>
        <w:t>Se possiede una macchina: «È mondano». Se non ce l’ha: «Non segue il tempo».</w:t>
        <w:br/>
        <w:br/>
        <w:t>Se visita i parrocchiani: «Gironzola e ficca il naso nelle loro cose». Se sta in canonica: «Ama il distacco e non va mai a visitare i suoi parrocchiani».</w:t>
        <w:br/>
        <w:br/>
        <w:t>Se chiede delle offerte: «È avido di denaro». Se non organizza delle feste: «La parrocchia è morta».</w:t>
        <w:br/>
        <w:br/>
        <w:t>Se trattiene i penitenti a lungo in confessionale: «Dà scandalo» o: «È interminabile». Se nel confessionale è svelto: «Non ascolta i penitenti».</w:t>
        <w:br/>
        <w:br/>
        <w:t>Se comincia puntualmente la Messa: «Il suo orologio è avanti». Se ritarda appena un po’: «Fa perdere tempo a tutti».</w:t>
        <w:br/>
        <w:br/>
        <w:t>Se fa restaurare la Chiesa: «Fa spreco di denaro». Se non lo fa: «Lascia andare tutto alla malora».</w:t>
        <w:br/>
        <w:br/>
        <w:t>Se parla con una donna, si pensa subito di costruire un romanzo rosa.</w:t>
        <w:br/>
        <w:br/>
        <w:t>Se vuol bene alla gente: «È perché non la conosce...».</w:t>
        <w:br/>
        <w:br/>
        <w:t>Se è giovane: «È senza esperienza». Se è vecchio: «È ora che se ne vada in pensione».</w:t>
        <w:br/>
        <w:br/>
      </w:r>
    </w:p>
    <w:p>
      <w:pPr>
        <w:pStyle w:val="Normal"/>
        <w:ind w:right="278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venire.ita.newsmemo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5:00Z</dcterms:created>
  <dc:creator>Luca </dc:creator>
  <dc:description/>
  <cp:keywords/>
  <dc:language>en-US</dc:language>
  <cp:lastModifiedBy>Luca </cp:lastModifiedBy>
  <cp:lastPrinted>2010-10-21T10:46:00Z</cp:lastPrinted>
  <dcterms:modified xsi:type="dcterms:W3CDTF">2010-10-21T09:33:00Z</dcterms:modified>
  <cp:revision>2</cp:revision>
  <dc:subject/>
  <dc:title>Il parroco sbaglia sempre…</dc:title>
</cp:coreProperties>
</file>